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TextBody"/>
        <w:rPr>
          <w:sz w:val="24"/>
          <w:szCs w:val="24"/>
        </w:rPr>
      </w:pPr>
      <w:r>
        <w:rPr>
          <w:sz w:val="26"/>
          <w:szCs w:val="26"/>
        </w:rPr>
        <w:t xml:space="preserve">_______________                             </w:t>
      </w:r>
      <w:r>
        <w:rPr>
          <w:sz w:val="24"/>
        </w:rPr>
        <w:t>с. Михайловка</w:t>
      </w:r>
      <w:r>
        <w:rPr/>
        <w:t xml:space="preserve">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28.10.2020 № 933-п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«Об утверждении Перечня муниципального имуще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уемого в целях предоставления его во владени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ли) в пользование на долгосрочной основе субъектам мал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 среднего предпринимательства и организациям, образующи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раструктуру поддержки субъектов малого и среднего предпринимательства на территор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»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-дерации»,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Федеральным законом от 08.06.2020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, постановлением Губернатора Приморского края от 18.03.2020 № 21-пг «О мерах по предотвращению инфекции (COVID-19)» администрация 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8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8.10.2020 № 933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субъектов малого и среднего предпринимательства на территории Михайловского муниципального района» (далее – постановление)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, тексте и приложении к постановлению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лицам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3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31:00Z</dcterms:created>
  <dc:creator>Николай</dc:creator>
  <dc:description/>
  <cp:keywords/>
  <dc:language>en-US</dc:language>
  <cp:lastModifiedBy>AMMRUSER</cp:lastModifiedBy>
  <cp:lastPrinted>2021-02-09T09:10:00Z</cp:lastPrinted>
  <dcterms:modified xsi:type="dcterms:W3CDTF">2021-02-08T23:13:00Z</dcterms:modified>
  <cp:revision>6</cp:revision>
  <dc:subject/>
  <dc:title> </dc:title>
</cp:coreProperties>
</file>